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val="false"/>
          <w:b w:val="false"/>
        </w:rPr>
      </w:pPr>
      <w:r>
        <w:rPr>
          <w:b w:val="false"/>
        </w:rPr>
      </w:r>
    </w:p>
    <w:p>
      <w:pPr>
        <w:pStyle w:val="Textkrper2"/>
        <w:rPr>
          <w:b w:val="false"/>
          <w:b w:val="false"/>
        </w:rPr>
      </w:pPr>
      <w:r>
        <w:rPr>
          <w:b w:val="false"/>
        </w:rPr>
      </w:r>
    </w:p>
    <w:p>
      <w:pPr>
        <w:pStyle w:val="Textkrper2"/>
        <w:pBdr>
          <w:bottom w:val="single" w:sz="4" w:space="1" w:color="000000"/>
        </w:pBdr>
        <w:rPr/>
      </w:pPr>
      <w:r>
        <w:rPr/>
        <w:t>Übersicht der umgesetzten und geplanten Steuerungsmaßnahmen für die Jugendhilfe in Steglitz-Zehlendorf, sowie die Auflistung der Leistungen, auf die sie abzielen.</w:t>
      </w:r>
    </w:p>
    <w:p>
      <w:pPr>
        <w:pStyle w:val="Textkrper2"/>
        <w:rPr>
          <w:b w:val="false"/>
          <w:b w:val="false"/>
        </w:rPr>
      </w:pPr>
      <w:r>
        <w:rPr>
          <w:b w:val="false"/>
        </w:rPr>
      </w:r>
    </w:p>
    <w:p>
      <w:pPr>
        <w:pStyle w:val="Textkrper2"/>
        <w:rPr>
          <w:b w:val="false"/>
          <w:b w:val="false"/>
        </w:rPr>
      </w:pPr>
      <w:r>
        <w:rPr>
          <w:b w:val="false"/>
        </w:rPr>
      </w:r>
    </w:p>
    <w:tbl>
      <w:tblPr>
        <w:tblW w:w="9798" w:type="dxa"/>
        <w:jc w:val="left"/>
        <w:tblInd w:w="-85" w:type="dxa"/>
        <w:tblLayout w:type="fixed"/>
        <w:tblCellMar>
          <w:top w:w="0" w:type="dxa"/>
          <w:left w:w="70" w:type="dxa"/>
          <w:bottom w:w="0" w:type="dxa"/>
          <w:right w:w="70"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Steuerungsmaßnahmen</w:t>
            </w:r>
          </w:p>
          <w:p>
            <w:pPr>
              <w:pStyle w:val="Normal"/>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istungen</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Konsequente Einführung der </w:t>
            </w:r>
            <w:r>
              <w:rPr>
                <w:i/>
              </w:rPr>
              <w:t>Kiezteammethode</w:t>
            </w:r>
            <w:r>
              <w:rPr/>
              <w:t xml:space="preserve"> unter Beteiligung der Freien Träger (auch aus dem Bereich der Jugendförderung) zur Steigerung der Qualität im Hilfeplanungsprozess.</w:t>
            </w:r>
          </w:p>
          <w:p>
            <w:pPr>
              <w:pStyle w:val="Header"/>
              <w:tabs>
                <w:tab w:val="clear" w:pos="4536"/>
                <w:tab w:val="clear" w:pos="9072"/>
              </w:tabs>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3, 18, 19, 27 –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ntwicklung eines Handlungsleitfadens für Entscheidungen über Hilfen nach § 35a SGB VIII zur Verbesserung der Qualität der fachdiagnostischen Stellungnahmen und der internen Entscheidungsprozesse in den Regionalen Diensten und dem Beratungs- und Leistungszentrum für behinderte junge Menschen und deren Familien.</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Kooperationen in allen Regionalen Diensten mit den ambulanten Trägern zur Durchführung von ambulantem und stationärem Clearing im Vorfeld eines Hilfeplanungsprozesses zur Vermeidung von Hilfe zur Erziehung.</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3, 18, 19, 27 –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angfristige Reduzierung der Kosten von stationären Hilfen zur Erziehung durch Steigerung der Leistungsqualität und damit verbunden der Verkürzung von Laufzeiten. Diesbezüglich sind Kooperationsvereinbarungen mit den regionalen Leistungserbringern geschlossen. Zielführend sind Analysen kritischer Hilfeverläufe, um ausgehend vom Einzelfall gemeinsame Lernprozesse zu initiieren. Durch diese Zusammenarbeit wird erreicht, Bedarf und Angebot genauer aufeinander abzustimmen.</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9, 27, 33, 34,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ermeidung von stationärer Jugendhilfe durch Entwicklung eines flexiblen Hilfeangebots für Familien in Krisen. Dies erfolgt modellhaft in zwei Regionalen Diensten in Zusammenarbeit mit zwei ambulanten und einem stationären Träger.</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9, 27, 33, 34,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ntwicklung von Angebotsstrukturen zur Unterstützung von Minderjährigen und jungen Volljährigen mit Persönlichkeitsdefiziten und sozialen Schwierigkeiten in der Übergangsphase von der Schule in den Beruf in Zusammenarbeit von Jugendamt und Jobcenter</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3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chulbezogene Sozialarbeit als präventives Handlungskonzept mit Sozialpädagogen an 16 Schulen (Schulstationen), davon 14 eigenfinanziert und 2 aus ESF-Mitteln.</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9, 27, 33, 34,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ernetzung von Erziehungs- und Familienberatungsstelle und den bezirklichen Kindertagesstätten durch ein Beratungsangebot in den Einrichtungen als präventives Handlungskonzept.</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3, 18, 19, 27 –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ernetzung der Regionalen Dienste mit den Tageseinrichtungen zur Verbesserung der sozialpädagogischen Förderung von behinderten Kindern. Festlegung eines mit den Kita-Trägern abgestimmten Verfahrens als präventives Handlungskonzept.</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ntwicklung eines fachlichen Controllingverfahrens mit den Regionalen Diensten zur Umsetzung der Wirtschaftlichkeitsprüfung nach der AV Hilfeplanung.</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3, 18, 19, 27 –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usbau der Vernetzung zwischen Freien Träger im Bereich Jugendförderung und den Regionalen Diensten zur Entwicklung von Präventiven Angebotsstrategien im Lückekinderbereich</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1, 18, 27 – 35 und 35 a SGB VIII</w:t>
            </w:r>
          </w:p>
        </w:tc>
      </w:tr>
      <w:tr>
        <w:trPr>
          <w:trHeight w:val="1240" w:hRule="atLeast"/>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usbau der Arbeit der Stadtteilzentren und Umbau einer Jugendfreizeiteinrichtung zu einem Mehrgenerationenhau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1, 13, 18, 27 – 35 und 35 a SGB VIII</w:t>
            </w:r>
          </w:p>
        </w:tc>
      </w:tr>
    </w:tbl>
    <w:p>
      <w:pPr>
        <w:pStyle w:val="Textkrper2"/>
        <w:rPr/>
      </w:pPr>
      <w:r>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t>Raymund Litta</w:t>
      </w:r>
    </w:p>
    <w:sectPr>
      <w:headerReference w:type="default" r:id="rId2"/>
      <w:footerReference w:type="default" r:id="rId3"/>
      <w:type w:val="nextPage"/>
      <w:pgSz w:w="11906" w:h="16838"/>
      <w:pgMar w:left="1134" w:right="1134" w:gutter="0" w:header="1134" w:top="19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 Steglitz-Zehlendorf </w:t>
      <w:tab/>
      <w:tab/>
      <w:t>8.12.2008</w:t>
    </w:r>
  </w:p>
  <w:p>
    <w:pPr>
      <w:pStyle w:val="Header"/>
      <w:rPr/>
    </w:pPr>
    <w:r>
      <w:rPr/>
      <w:t>Jugenda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6521" w:leader="none"/>
        <w:tab w:val="left" w:pos="6946" w:leader="none"/>
      </w:tabs>
      <w:ind w:left="0" w:right="0" w:hanging="0"/>
      <w:outlineLvl w:val="1"/>
    </w:pPr>
    <w:rPr>
      <w:sz w:val="16"/>
      <w:u w:val="single"/>
    </w:rPr>
  </w:style>
  <w:style w:type="paragraph" w:styleId="Heading3">
    <w:name w:val="Heading 3"/>
    <w:basedOn w:val="Normal"/>
    <w:next w:val="Normal"/>
    <w:qFormat/>
    <w:pPr>
      <w:keepNext w:val="true"/>
      <w:numPr>
        <w:ilvl w:val="2"/>
        <w:numId w:val="1"/>
      </w:numPr>
      <w:tabs>
        <w:tab w:val="clear" w:pos="708"/>
        <w:tab w:val="left" w:pos="1985" w:leader="none"/>
        <w:tab w:val="left" w:pos="3969" w:leader="none"/>
        <w:tab w:val="left" w:pos="5954" w:leader="none"/>
        <w:tab w:val="left" w:pos="7655" w:leader="none"/>
      </w:tabs>
      <w:ind w:left="0" w:right="0"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1985" w:leader="none"/>
        <w:tab w:val="left" w:pos="3969" w:leader="none"/>
        <w:tab w:val="left" w:pos="5954" w:leader="none"/>
        <w:tab w:val="left" w:pos="7655" w:leader="none"/>
      </w:tabs>
      <w:ind w:left="0" w:right="0" w:hanging="0"/>
      <w:outlineLvl w:val="3"/>
    </w:pPr>
    <w:rPr>
      <w:i/>
      <w:sz w:val="20"/>
    </w:rPr>
  </w:style>
  <w:style w:type="paragraph" w:styleId="Heading5">
    <w:name w:val="Heading 5"/>
    <w:basedOn w:val="Normal"/>
    <w:next w:val="Normal"/>
    <w:qFormat/>
    <w:pPr>
      <w:keepNext w:val="true"/>
      <w:numPr>
        <w:ilvl w:val="4"/>
        <w:numId w:val="1"/>
      </w:numPr>
      <w:tabs>
        <w:tab w:val="clear" w:pos="708"/>
        <w:tab w:val="left" w:pos="6521" w:leader="none"/>
      </w:tabs>
      <w:ind w:left="0" w:right="0" w:hanging="0"/>
      <w:outlineLvl w:val="4"/>
    </w:pPr>
    <w:rPr>
      <w:b/>
    </w:rPr>
  </w:style>
  <w:style w:type="paragraph" w:styleId="Heading6">
    <w:name w:val="Heading 6"/>
    <w:basedOn w:val="Normal"/>
    <w:next w:val="Normal"/>
    <w:qFormat/>
    <w:pPr>
      <w:keepNext w:val="true"/>
      <w:numPr>
        <w:ilvl w:val="5"/>
        <w:numId w:val="1"/>
      </w:numPr>
      <w:tabs>
        <w:tab w:val="clear" w:pos="708"/>
        <w:tab w:val="left" w:pos="6521" w:leader="none"/>
        <w:tab w:val="left" w:pos="6946" w:leader="none"/>
      </w:tabs>
      <w:ind w:left="0" w:right="0" w:hanging="0"/>
      <w:jc w:val="both"/>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3969" w:leader="none"/>
        <w:tab w:val="left" w:pos="5954" w:leader="none"/>
        <w:tab w:val="left" w:pos="7655" w:leader="none"/>
      </w:tabs>
    </w:pPr>
    <w:rPr>
      <w:b/>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521" w:leader="none"/>
        <w:tab w:val="left" w:pos="6946" w:leader="none"/>
      </w:tabs>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3:00Z</dcterms:created>
  <dc:creator>litta-r</dc:creator>
  <dc:description/>
  <cp:keywords/>
  <dc:language>en-US</dc:language>
  <cp:lastModifiedBy>VJB VJB</cp:lastModifiedBy>
  <cp:lastPrinted>2008-12-18T11:22:00Z</cp:lastPrinted>
  <dcterms:modified xsi:type="dcterms:W3CDTF">2009-01-15T12:23:00Z</dcterms:modified>
  <cp:revision>2</cp:revision>
  <dc:subject/>
  <dc:title>Bezirksamt Steglitz-Zehlendorf von Berlin</dc:title>
</cp:coreProperties>
</file>